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放弃面试资格声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jc w:val="both"/>
        <w:rPr>
          <w:rFonts w:ascii="Nimbus Roman No9 L;汉仪君黑-45简" w:hAnsi="Nimbus Roman No9 L;汉仪君黑-45简" w:eastAsia="仿宋_GB2312;仿宋" w:cs="Nimbus Roman No9 L;汉仪君黑-45简"/>
          <w:sz w:val="32"/>
          <w:szCs w:val="32"/>
        </w:rPr>
      </w:pPr>
      <w:r>
        <w:rPr>
          <w:rFonts w:ascii="Nimbus Roman No9 L;汉仪君黑-45简" w:hAnsi="Nimbus Roman No9 L;汉仪君黑-45简" w:cs="Nimbus Roman No9 L;汉仪君黑-45简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黑龙江省农垦科学院公开</w:t>
      </w:r>
      <w:r>
        <w:rPr>
          <w:rFonts w:ascii="仿宋_GB2312;仿宋" w:hAnsi="仿宋_GB2312;仿宋" w:eastAsia="仿宋_GB2312;仿宋"/>
          <w:sz w:val="32"/>
          <w:szCs w:val="32"/>
        </w:rPr>
        <w:t>招聘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考试</w:t>
      </w:r>
      <w:r>
        <w:rPr>
          <w:rFonts w:ascii="Nimbus Roman No9 L;汉仪君黑-45简" w:hAnsi="Nimbus Roman No9 L;汉仪君黑-45简" w:cs="Nimbus Roman No9 L;汉仪君黑-45简" w:eastAsia="仿宋_GB2312;仿宋"/>
          <w:sz w:val="32"/>
          <w:szCs w:val="32"/>
        </w:rPr>
        <w:t>，</w:t>
      </w:r>
      <w:r>
        <w:rPr>
          <w:rFonts w:ascii="Nimbus Roman No9 L;汉仪君黑-45简" w:hAnsi="Nimbus Roman No9 L;汉仪君黑-45简" w:cs="Nimbus Roman No9 L;汉仪君黑-45简" w:eastAsia="仿宋_GB2312;仿宋"/>
          <w:sz w:val="32"/>
          <w:szCs w:val="32"/>
          <w:lang w:eastAsia="zh-CN"/>
        </w:rPr>
        <w:t>报考</w:t>
      </w:r>
      <w:r>
        <w:rPr>
          <w:rFonts w:ascii="Nimbus Roman No9 L;汉仪君黑-45简" w:hAnsi="Nimbus Roman No9 L;汉仪君黑-45简" w:cs="Nimbus Roman No9 L;汉仪君黑-45简" w:eastAsia="仿宋_GB2312;仿宋"/>
          <w:sz w:val="32"/>
          <w:szCs w:val="32"/>
          <w:lang w:val="en-US" w:eastAsia="zh-CN"/>
        </w:rPr>
        <w:t>岗位</w:t>
      </w:r>
      <w:r>
        <w:rPr>
          <w:rFonts w:ascii="Nimbus Roman No9 L;汉仪君黑-45简" w:hAnsi="Nimbus Roman No9 L;汉仪君黑-45简" w:cs="Nimbus Roman No9 L;汉仪君黑-45简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已进入现场资格确认环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原因，</w:t>
      </w:r>
      <w:r>
        <w:rPr>
          <w:rFonts w:ascii="Nimbus Roman No9 L;汉仪君黑-45简" w:hAnsi="Nimbus Roman No9 L;汉仪君黑-45简" w:cs="Nimbus Roman No9 L;汉仪君黑-45简" w:eastAsia="仿宋_GB2312;仿宋"/>
          <w:sz w:val="32"/>
          <w:szCs w:val="32"/>
        </w:rPr>
        <w:t>本人自愿放弃面试资格，不再参加后续考试。</w:t>
      </w:r>
    </w:p>
    <w:p>
      <w:pPr>
        <w:pStyle w:val="Normal"/>
        <w:ind w:firstLine="640"/>
        <w:rPr>
          <w:rFonts w:ascii="Nimbus Roman No9 L;汉仪君黑-45简" w:hAnsi="Nimbus Roman No9 L;汉仪君黑-45简" w:eastAsia="仿宋_GB2312;仿宋" w:cs="Nimbus Roman No9 L;汉仪君黑-45简"/>
          <w:sz w:val="32"/>
          <w:szCs w:val="32"/>
        </w:rPr>
      </w:pPr>
      <w:r>
        <w:rPr>
          <w:rFonts w:ascii="Nimbus Roman No9 L;汉仪君黑-45简" w:hAnsi="Nimbus Roman No9 L;汉仪君黑-45简" w:cs="Nimbus Roman No9 L;汉仪君黑-45简" w:eastAsia="仿宋_GB2312;仿宋"/>
          <w:sz w:val="32"/>
          <w:szCs w:val="32"/>
        </w:rPr>
        <w:t>特此声明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Nimbus Roman No9 L;汉仪君黑-45简" w:hAnsi="Nimbus Roman No9 L;汉仪君黑-45简" w:eastAsia="仿宋_GB2312;仿宋" w:cs="Nimbus Roman No9 L;汉仪君黑-45简"/>
          <w:sz w:val="32"/>
          <w:szCs w:val="32"/>
        </w:rPr>
      </w:pPr>
      <w:r>
        <w:rPr>
          <w:rFonts w:eastAsia="仿宋_GB2312;仿宋" w:cs="Nimbus Roman No9 L;汉仪君黑-45简" w:ascii="Nimbus Roman No9 L;汉仪君黑-45简" w:hAnsi="Nimbus Roman No9 L;汉仪君黑-45简"/>
          <w:sz w:val="32"/>
          <w:szCs w:val="32"/>
        </w:rPr>
      </w:r>
    </w:p>
    <w:p>
      <w:pPr>
        <w:pStyle w:val="Normal"/>
        <w:ind w:firstLine="640"/>
        <w:rPr>
          <w:rFonts w:ascii="Nimbus Roman No9 L;汉仪君黑-45简" w:hAnsi="Nimbus Roman No9 L;汉仪君黑-45简" w:eastAsia="仿宋_GB2312;仿宋" w:cs="Nimbus Roman No9 L;汉仪君黑-45简"/>
          <w:sz w:val="32"/>
          <w:szCs w:val="32"/>
        </w:rPr>
      </w:pPr>
      <w:r>
        <w:rPr>
          <w:rFonts w:eastAsia="Nimbus Roman No9 L;汉仪君黑-45简" w:cs="Nimbus Roman No9 L;汉仪君黑-45简" w:ascii="Nimbus Roman No9 L;汉仪君黑-45简" w:hAnsi="Nimbus Roman No9 L;汉仪君黑-45简"/>
          <w:sz w:val="32"/>
          <w:szCs w:val="32"/>
        </w:rPr>
        <w:t xml:space="preserve">                 </w:t>
      </w:r>
      <w:r>
        <w:rPr>
          <w:rFonts w:eastAsia="Nimbus Roman No9 L;汉仪君黑-45简" w:cs="Nimbus Roman No9 L;汉仪君黑-45简" w:ascii="Nimbus Roman No9 L;汉仪君黑-45简" w:hAnsi="Nimbus Roman No9 L;汉仪君黑-45简"/>
          <w:sz w:val="32"/>
          <w:szCs w:val="32"/>
          <w:lang w:val="en-US" w:eastAsia="zh-CN"/>
        </w:rPr>
        <w:t xml:space="preserve">        </w:t>
      </w:r>
      <w:r>
        <w:rPr>
          <w:rFonts w:eastAsia="Nimbus Roman No9 L;汉仪君黑-45简" w:cs="Nimbus Roman No9 L;汉仪君黑-45简" w:ascii="Nimbus Roman No9 L;汉仪君黑-45简" w:hAnsi="Nimbus Roman No9 L;汉仪君黑-45简"/>
          <w:sz w:val="32"/>
          <w:szCs w:val="32"/>
        </w:rPr>
        <w:t xml:space="preserve"> </w:t>
      </w:r>
      <w:r>
        <w:rPr>
          <w:rFonts w:ascii="Nimbus Roman No9 L;汉仪君黑-45简" w:hAnsi="Nimbus Roman No9 L;汉仪君黑-45简" w:cs="Nimbus Roman No9 L;汉仪君黑-45简" w:eastAsia="仿宋_GB2312;仿宋"/>
          <w:sz w:val="32"/>
          <w:szCs w:val="32"/>
        </w:rPr>
        <w:t>考生签名：</w:t>
      </w:r>
      <w:r>
        <w:rPr>
          <w:rFonts w:ascii="Nimbus Roman No9 L;汉仪君黑-45简" w:hAnsi="Nimbus Roman No9 L;汉仪君黑-45简" w:cs="Nimbus Roman No9 L;汉仪君黑-45简" w:eastAsia="Nimbus Roman No9 L;汉仪君黑-45简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Nimbus Roman No9 L;汉仪君黑-45简" w:cs="Nimbus Roman No9 L;汉仪君黑-45简" w:ascii="Nimbus Roman No9 L;汉仪君黑-45简" w:hAnsi="Nimbus Roman No9 L;汉仪君黑-45简"/>
          <w:sz w:val="32"/>
          <w:szCs w:val="32"/>
        </w:rPr>
        <w:t xml:space="preserve">                      </w:t>
      </w:r>
      <w:r>
        <w:rPr>
          <w:rFonts w:eastAsia="Nimbus Roman No9 L;汉仪君黑-45简" w:cs="Nimbus Roman No9 L;汉仪君黑-45简" w:ascii="Nimbus Roman No9 L;汉仪君黑-45简" w:hAnsi="Nimbus Roman No9 L;汉仪君黑-45简"/>
          <w:sz w:val="32"/>
          <w:szCs w:val="32"/>
          <w:lang w:val="en-US" w:eastAsia="zh-CN"/>
        </w:rPr>
        <w:t xml:space="preserve">      </w:t>
      </w:r>
      <w:r>
        <w:rPr>
          <w:rFonts w:eastAsia="Nimbus Roman No9 L;汉仪君黑-45简" w:cs="Nimbus Roman No9 L;汉仪君黑-45简" w:ascii="Nimbus Roman No9 L;汉仪君黑-45简" w:hAnsi="Nimbus Roman No9 L;汉仪君黑-45简"/>
          <w:sz w:val="32"/>
          <w:szCs w:val="32"/>
        </w:rPr>
        <w:t xml:space="preserve"> </w:t>
      </w:r>
      <w:r>
        <w:rPr>
          <w:rFonts w:ascii="Nimbus Roman No9 L;汉仪君黑-45简" w:hAnsi="Nimbus Roman No9 L;汉仪君黑-45简" w:cs="Nimbus Roman No9 L;汉仪君黑-45简" w:eastAsia="仿宋_GB2312;仿宋"/>
          <w:sz w:val="32"/>
          <w:szCs w:val="32"/>
        </w:rPr>
        <w:t>年</w:t>
      </w:r>
      <w:r>
        <w:rPr>
          <w:rFonts w:ascii="Nimbus Roman No9 L;汉仪君黑-45简" w:hAnsi="Nimbus Roman No9 L;汉仪君黑-45简" w:cs="Nimbus Roman No9 L;汉仪君黑-45简" w:eastAsia="Nimbus Roman No9 L;汉仪君黑-45简"/>
          <w:sz w:val="32"/>
          <w:szCs w:val="32"/>
        </w:rPr>
        <w:t xml:space="preserve">     </w:t>
      </w:r>
      <w:r>
        <w:rPr>
          <w:rFonts w:ascii="Nimbus Roman No9 L;汉仪君黑-45简" w:hAnsi="Nimbus Roman No9 L;汉仪君黑-45简" w:cs="Nimbus Roman No9 L;汉仪君黑-45简" w:eastAsia="仿宋_GB2312;仿宋"/>
          <w:sz w:val="32"/>
          <w:szCs w:val="32"/>
        </w:rPr>
        <w:t>月</w:t>
      </w:r>
      <w:r>
        <w:rPr>
          <w:rFonts w:ascii="Nimbus Roman No9 L;汉仪君黑-45简" w:hAnsi="Nimbus Roman No9 L;汉仪君黑-45简" w:cs="Nimbus Roman No9 L;汉仪君黑-45简" w:eastAsia="Nimbus Roman No9 L;汉仪君黑-45简"/>
          <w:sz w:val="32"/>
          <w:szCs w:val="32"/>
        </w:rPr>
        <w:t xml:space="preserve">     </w:t>
      </w:r>
      <w:r>
        <w:rPr>
          <w:rFonts w:ascii="Nimbus Roman No9 L;汉仪君黑-45简" w:hAnsi="Nimbus Roman No9 L;汉仪君黑-45简" w:cs="Nimbus Roman No9 L;汉仪君黑-45简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KANG</cp:lastModifiedBy>
  <cp:lastPrinted>2023-07-07T13:33:00Z</cp:lastPrinted>
  <dcterms:modified xsi:type="dcterms:W3CDTF">2025-02-20T08:3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xMDY3YWVlYzI4NzZjOGMxYjNjMGE3NTA2ZDYwNzkiLCJ1c2VySWQiOiIyNDUzMDE5MTMifQ==</vt:lpwstr>
  </property>
  <property fmtid="{D5CDD505-2E9C-101B-9397-08002B2CF9AE}" pid="5" name="commondata">
    <vt:lpwstr>commondata</vt:lpwstr>
  </property>
</Properties>
</file>