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农垦科学院弹性办公期间上岗工作人员消毒、个人防护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单位（部门）：</w:t>
      </w:r>
    </w:p>
    <w:tbl>
      <w:tblPr>
        <w:tblW w:w="15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5"/>
        <w:gridCol w:w="1950"/>
        <w:gridCol w:w="3780"/>
        <w:gridCol w:w="825"/>
        <w:gridCol w:w="780"/>
        <w:gridCol w:w="810"/>
        <w:gridCol w:w="855"/>
        <w:gridCol w:w="795"/>
        <w:gridCol w:w="865"/>
        <w:gridCol w:w="1280"/>
        <w:gridCol w:w="1290"/>
        <w:gridCol w:w="645"/>
      </w:tblGrid>
      <w:tr>
        <w:trPr>
          <w:trHeight w:val="12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岗日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岗科、室（部门、门牌号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岗工作人员姓名（签字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杀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程佩戴口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保持工位距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通风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配备洗手液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杀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具体要求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各单位（部门）每天确定一名临时责任人，全程监督本单位（部门）消杀和个人防护情况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上岗工作人员必须自觉遵守院进入院区有关规定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进入办公区人员必须全程佩戴口罩，有条件的单位最好一人一个办公室，确需在同一办公室工作的工位必须保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以上，不得聚集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上岗工作的单位（部门）必须在卫生间等部位放置洗手液等洗护用品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每天必须将到岗人员办公室消杀两遍（上班、下班各一遍），负责消杀人员做好消杀记录，公共区域由院办公室组织人员统一消杀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各单位办公室主任每日收集登记表登记情况后，每日下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点前报院。</w:t>
      </w:r>
    </w:p>
    <w:sectPr>
      <w:type w:val="nextPage"/>
      <w:pgSz w:orient="landscape" w:w="16838" w:h="11906"/>
      <w:pgMar w:left="600" w:right="478" w:gutter="0" w:header="0" w:top="760" w:footer="0" w:bottom="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53:00Z</dcterms:created>
  <dc:creator>Sevenxi</dc:creator>
  <dc:description/>
  <dc:language>en-US</dc:language>
  <cp:lastModifiedBy>admin</cp:lastModifiedBy>
  <dcterms:modified xsi:type="dcterms:W3CDTF">2021-01-19T09:08:06Z</dcterms:modified>
  <cp:revision>4</cp:revision>
  <dc:subject/>
  <dc:title>农垦科学院弹性办公期间上岗工作人员消毒、个人防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